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       _________________              _________________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Ufficio Segnalante </w:t>
            </w:r>
            <w:r>
              <w:rPr>
                <w:b/>
              </w:rPr>
              <w:t>(*)</w:t>
            </w:r>
            <w:r>
              <w:rPr/>
              <w:tab/>
              <w:t xml:space="preserve">     Nr. Ordine Appalto </w:t>
            </w:r>
            <w:r>
              <w:rPr>
                <w:b/>
              </w:rPr>
              <w:t>(*)</w:t>
            </w:r>
            <w:r>
              <w:rPr/>
              <w:t xml:space="preserve">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mune </w:t>
            </w:r>
            <w:r>
              <w:rPr>
                <w:b/>
              </w:rPr>
              <w:t>(*)</w:t>
            </w:r>
            <w:r>
              <w:rPr/>
              <w:t xml:space="preserve">                                                                                                                   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146177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5.6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559"/>
        <w:gridCol w:w="1843"/>
        <w:gridCol w:w="1847"/>
        <w:gridCol w:w="1129"/>
        <w:gridCol w:w="5"/>
      </w:tblGrid>
      <w:tr>
        <w:trPr/>
        <w:tc>
          <w:tcPr>
            <w:tcW w:w="949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Oggetto </w:t>
            </w:r>
            <w:r>
              <w:rPr>
                <w:b/>
              </w:rPr>
              <w:t>(*): 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ità</w:t>
            </w:r>
            <w:r>
              <w:rPr>
                <w:b/>
              </w:rPr>
              <w:t>:        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po Gara (*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alto concorso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sta pubblica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ncessione     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ttimo fiduciario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ara interna  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ara ufficiosa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Licitazione privat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 xml:space="preserve">Trattativa privat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e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</w:tr>
      <w:tr>
        <w:trPr/>
        <w:tc>
          <w:tcPr>
            <w:tcW w:w="950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    ___            ________________________         Tipo Divisa (*): Lir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 </w:t>
            </w:r>
            <w:r>
              <w:rPr/>
              <w:t>Eur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mporto a base d'asta </w:t>
            </w:r>
            <w:r>
              <w:rPr>
                <w:b/>
              </w:rPr>
              <w:t>(*)</w:t>
            </w:r>
            <w:r>
              <w:rPr/>
              <w:t xml:space="preserve">                               Importo di aggiudicazione (*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                    ___________________              _________________              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. Repertorio                                     Data stipula              </w:t>
              <w:tab/>
              <w:t xml:space="preserve">          Data inizio lavori                     Data fine lavor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 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. Imprese invitate                              N. Imprese partecipant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108585</wp:posOffset>
                </wp:positionV>
                <wp:extent cx="245364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2.8pt;mso-wrap-distance-left:9.05pt;mso-wrap-distance-right:9.05pt;mso-wrap-distance-top:0pt;mso-wrap-distance-bottom:0pt;margin-top:8.5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                 _______________                     Data firma Ente Appaltante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ta firma Impresa Aggiudicataria </w:t>
            </w:r>
            <w:r>
              <w:rPr>
                <w:b/>
              </w:rPr>
              <w:t>(*)</w:t>
            </w:r>
            <w:r>
              <w:rPr/>
              <w:t xml:space="preserve">            Sigla provincia Prefettura (*)          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                                                                                  Data Protocollo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. Protocollo (*)                                                                                    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Nr. Fogli del presente modulo (*)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70" w:top="1110" w:footer="451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79375</wp:posOffset>
                </wp:positionV>
                <wp:extent cx="110109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. (*) 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2.8pt;mso-wrap-distance-left:9.05pt;mso-wrap-distance-right:9.05pt;mso-wrap-distance-top:0pt;mso-wrap-distance-bottom:0pt;margin-top:6.2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r. (*)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(Immettere il Comune italiano o lo Stato estero dove ha sede l'Impresa)</w:t>
            </w:r>
            <w:r>
              <w:rPr/>
              <w:t xml:space="preserve">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Capitale sociale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      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Importo parziale d'asta (*)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</w:t>
            </w:r>
            <w:r>
              <w:rPr/>
              <w:t>)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8" w:top="1110" w:footer="30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MPRESA AGGIUDICATARIA</w:t>
        <w:tab/>
        <w:t>Nr. __________</w:t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74930</wp:posOffset>
                </wp:positionV>
                <wp:extent cx="1551940" cy="289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2.8pt;mso-wrap-distance-left:9.05pt;mso-wrap-distance-right:9.05pt;mso-wrap-distance-top:0pt;mso-wrap-distance-bottom:0pt;margin-top:5.9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63500</wp:posOffset>
                </wp:positionV>
                <wp:extent cx="1371600" cy="289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8" w:top="11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2002790" cy="289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2.8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Immettere il Comune italiano o lo Stato estero dove ha sede l'Impres</w:t>
            </w:r>
            <w:r>
              <w:rPr/>
              <w:t xml:space="preserve">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8" w:top="11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58420</wp:posOffset>
                </wp:positionV>
                <wp:extent cx="1912620" cy="289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4.6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114300</wp:posOffset>
                </wp:positionV>
                <wp:extent cx="1281430" cy="289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BAPPALTO</w:t>
                            </w:r>
                            <w:r>
                              <w:rPr/>
                              <w:t xml:space="preserve">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9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BAPPALTO</w:t>
                      </w:r>
                      <w:r>
                        <w:rPr/>
                        <w:t xml:space="preserve">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ggetto </w:t>
            </w:r>
            <w:r>
              <w:rPr>
                <w:b/>
              </w:rPr>
              <w:t>(*): 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porto</w:t>
            </w:r>
            <w:r>
              <w:rPr>
                <w:b/>
              </w:rPr>
              <w:t>:         _________________________________________________________          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Estremi:</w:t>
            </w:r>
            <w:r>
              <w:rPr>
                <w:b/>
              </w:rPr>
              <w:t xml:space="preserve">          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31115</wp:posOffset>
                </wp:positionV>
                <wp:extent cx="2183130" cy="289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2.8pt;mso-wrap-distance-left:9.05pt;mso-wrap-distance-right:9.05pt;mso-wrap-distance-top:0pt;mso-wrap-distance-bottom:0pt;margin-top:2.4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0925</wp:posOffset>
                </wp:positionH>
                <wp:positionV relativeFrom="paragraph">
                  <wp:posOffset>31115</wp:posOffset>
                </wp:positionV>
                <wp:extent cx="1101090" cy="3321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(*)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6.15pt;mso-wrap-distance-left:9.05pt;mso-wrap-distance-right:9.05pt;mso-wrap-distance-top:0pt;mso-wrap-distance-bottom:0pt;margin-top:2.4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 (*)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Immettere il Comune italiano o lo Stato estero dove ha sede l'Impres</w:t>
            </w:r>
            <w:r>
              <w:rPr/>
              <w:t xml:space="preserve">a   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z w:val="12"/>
              </w:rPr>
            </w:pPr>
            <w:r>
              <w:rPr>
                <w:rFonts w:cs="Lucida Sans Unicode" w:ascii="Lucida Sans Unicode" w:hAnsi="Lucida Sans Unicode"/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odice attività (*) ______________________________  Sigla provincia Prefettura (*) 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       ____________________________                         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Data firma Impresa subapp. (*)       Data firma Impresa appaltatrice (*)                      Data firma Impresa subapp. (*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8" w:top="1110" w:footer="30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MPRESA SUBAPPALTATRICE</w:t>
        <w:tab/>
        <w:t>Nr. 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128270</wp:posOffset>
                      </wp:positionV>
                      <wp:extent cx="1461770" cy="2895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ARICA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22.8pt;mso-wrap-distance-left:9.05pt;mso-wrap-distance-right:9.05pt;mso-wrap-distance-top:0pt;mso-wrap-distance-bottom:0pt;margin-top:10.1pt;mso-position-vertical-relative:text;margin-left:1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95250</wp:posOffset>
                </wp:positionV>
                <wp:extent cx="1461770" cy="2895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7.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>Le scritte contrassegnate dall'asterisco sono obbligatorie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1:00Z</dcterms:created>
  <dc:creator>Emorabito</dc:creator>
  <dc:description/>
  <dc:language>en-US</dc:language>
  <cp:lastModifiedBy>tecnico</cp:lastModifiedBy>
  <cp:lastPrinted>2001-05-28T12:13:00Z</cp:lastPrinted>
  <dcterms:modified xsi:type="dcterms:W3CDTF">2010-02-24T12:01:00Z</dcterms:modified>
  <cp:revision>2</cp:revision>
  <dc:subject/>
  <dc:title>   __________________________       _________________              _________________                 __________</dc:title>
</cp:coreProperties>
</file>